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345" cy="875030"/>
            <wp:effectExtent l="0" t="0" r="0" b="0"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V BIENAL DE PINTURA  “VILLA DE NOREÑA” - PRINCIPADO DE ASTURI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b/>
          <w:color w:val="FF0000"/>
        </w:rPr>
        <w:t>"TIEMPO DE SILENCIO"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O  AYUNTAMIENTO  DE  NOREÑ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: ASOCIACION CULTURAL CONTIGO – NOREÑA 2.0</w:t>
      </w:r>
      <w:r>
        <w:rPr/>
        <w:t>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-</w:t>
      </w:r>
      <w:r>
        <w:rPr>
          <w:rFonts w:cs="Arial" w:ascii="Arial" w:hAnsi="Arial"/>
          <w:sz w:val="20"/>
          <w:szCs w:val="20"/>
        </w:rPr>
        <w:t xml:space="preserve"> Podrán participar todos los artistas que lo deseen con un máximo de 2 obras, técnica libre, sin enmarcar; remata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con un listón, de no más de 3 cm. o similar y de tamaño inferior a </w:t>
      </w:r>
      <w:r>
        <w:rPr>
          <w:rFonts w:cs="Arial" w:ascii="Arial" w:hAnsi="Arial"/>
          <w:b/>
          <w:i/>
          <w:sz w:val="20"/>
          <w:szCs w:val="20"/>
          <w:u w:val="single"/>
        </w:rPr>
        <w:t>150 cm</w:t>
      </w:r>
      <w:r>
        <w:rPr>
          <w:rFonts w:cs="Arial" w:ascii="Arial" w:hAnsi="Arial"/>
          <w:sz w:val="20"/>
          <w:szCs w:val="20"/>
        </w:rPr>
        <w:t xml:space="preserve">  de 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bras no estarán protegidas por cristal u otro material transparen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obras se enviarán  bien embaladas y protegidas con material reutilizable; figurando en el embalaje sól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y apellidos del autor y direcció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s gastos que generen el envío y devolución de las obras serán de los participant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s obras </w:t>
      </w:r>
      <w:r>
        <w:rPr>
          <w:rFonts w:cs="Arial" w:ascii="Arial" w:hAnsi="Arial"/>
          <w:b/>
          <w:color w:val="000000"/>
          <w:sz w:val="20"/>
          <w:szCs w:val="20"/>
        </w:rPr>
        <w:t>no deberán ir firmadas</w:t>
      </w:r>
      <w:r>
        <w:rPr>
          <w:rFonts w:cs="Arial" w:ascii="Arial" w:hAnsi="Arial"/>
          <w:color w:val="000000"/>
          <w:sz w:val="20"/>
          <w:szCs w:val="20"/>
        </w:rPr>
        <w:t>, constando al dorso en sobre cerrado la Ficha, que encontrará en nuestra Pág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con todos sus apartados cubiertos, fotocopia del  D.N.I. y  una fotografía en color, de 15X15 cm. mínimo, d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obra indicando su posició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alguna obra se compusiera de partes diferentes, se computaría el conjunto de las par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bras serán propiedad del autor y no habrán sido premiadas en otros concurs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e admitirá ninguna obra que no cumpla estos requisit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-</w:t>
      </w:r>
      <w:r>
        <w:rPr>
          <w:rFonts w:cs="Arial" w:ascii="Arial" w:hAnsi="Arial"/>
          <w:sz w:val="20"/>
          <w:szCs w:val="20"/>
        </w:rPr>
        <w:t xml:space="preserve"> El Jurado, que se conocerá al hacerse público el fallo, se reunirá el día </w:t>
      </w:r>
      <w:r>
        <w:rPr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de septiembre y otorgará un Prem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 xml:space="preserve"> 3.000€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</w:rPr>
        <w:t>La obra premiada pasará a ser</w:t>
      </w:r>
      <w:r>
        <w:rPr/>
        <w:t xml:space="preserve"> </w:t>
      </w:r>
      <w:r>
        <w:rPr>
          <w:rFonts w:cs="Arial" w:ascii="Arial" w:hAnsi="Arial"/>
          <w:b/>
        </w:rPr>
        <w:t>propiedad del Ayuntamiento de Noreñ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í mismo el Jurado otorgará </w:t>
      </w:r>
      <w:r>
        <w:rPr>
          <w:rFonts w:cs="Arial" w:ascii="Arial" w:hAnsi="Arial"/>
          <w:b/>
          <w:sz w:val="20"/>
          <w:szCs w:val="20"/>
        </w:rPr>
        <w:t>una mención especial sin remuneración</w:t>
      </w:r>
      <w:r>
        <w:rPr>
          <w:rFonts w:cs="Arial" w:ascii="Arial" w:hAnsi="Arial"/>
          <w:sz w:val="20"/>
          <w:szCs w:val="20"/>
        </w:rPr>
        <w:t xml:space="preserve"> quedando la obra en propiedad de su auto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</w:t>
      </w:r>
      <w:r>
        <w:rPr>
          <w:rFonts w:cs="Arial" w:ascii="Arial" w:hAnsi="Arial"/>
          <w:sz w:val="20"/>
          <w:szCs w:val="20"/>
        </w:rPr>
        <w:t xml:space="preserve"> Las obras serán recepcionadas, entre el: </w:t>
      </w:r>
      <w:r>
        <w:rPr>
          <w:rFonts w:cs="Arial" w:ascii="Arial" w:hAnsi="Arial"/>
          <w:b/>
          <w:sz w:val="20"/>
          <w:szCs w:val="20"/>
        </w:rPr>
        <w:t>1 de septiembre y el 11 de septiembre de 2.020  (ambos inclusive)</w:t>
      </w:r>
      <w:r>
        <w:rPr>
          <w:rFonts w:cs="Arial" w:ascii="Arial" w:hAnsi="Arial"/>
          <w:sz w:val="20"/>
          <w:szCs w:val="20"/>
        </w:rPr>
        <w:t>. E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 DE EXPOSICIONES “Antonio Mingot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tiguo depósito del agu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 EL RELO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180 – NOREÑA – ASTURI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orario: 11.30 a 13.00 horas y de 18.30 a 20.00horas (Días laborable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  La Organización pondrá el máximo cuidado en su conservación pero no responde de los desperfectos sufridos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scribirá ninguna póliza que cubra riesg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El premio no podrá ser declarado desierto, será otorgado antes de inaugurarse la exposición y entregado en 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ura de la misma, siendo imprescindible la presencia del ganador en el acto de entrega del prem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mio quedará sometido al Impuesto sobre la Renta de las Personas Físicas de acuerdo con 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gislación vigen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allo del Jurado será inapelab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a participación supone la plena aceptación de estas bases y la renuncia a cualquier reclama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</w:t>
      </w:r>
      <w:r>
        <w:rPr>
          <w:rFonts w:cs="Arial" w:ascii="Arial" w:hAnsi="Arial"/>
          <w:sz w:val="20"/>
          <w:szCs w:val="20"/>
        </w:rPr>
        <w:t xml:space="preserve"> Las obras seleccionadas se expondrán entre los días: </w:t>
      </w:r>
      <w:r>
        <w:rPr>
          <w:rFonts w:cs="Arial" w:ascii="Arial" w:hAnsi="Arial"/>
          <w:b/>
          <w:sz w:val="20"/>
          <w:szCs w:val="20"/>
        </w:rPr>
        <w:t>14 y 18 de septiembre de: 12 a 13 y de 18.00 a 20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as  </w:t>
      </w:r>
      <w:r>
        <w:rPr>
          <w:rFonts w:cs="Arial" w:ascii="Arial" w:hAnsi="Arial"/>
          <w:sz w:val="20"/>
          <w:szCs w:val="20"/>
        </w:rPr>
        <w:t xml:space="preserve">en la  </w:t>
      </w:r>
      <w:r>
        <w:rPr>
          <w:rFonts w:cs="Arial" w:ascii="Arial" w:hAnsi="Arial"/>
          <w:b/>
          <w:sz w:val="20"/>
          <w:szCs w:val="20"/>
        </w:rPr>
        <w:t>Sala de Exposiciones “Antonio Mingote”(Antiguo depósito de aguas)</w:t>
      </w:r>
      <w:r>
        <w:rPr>
          <w:rFonts w:cs="Arial" w:ascii="Arial" w:hAnsi="Arial"/>
          <w:sz w:val="20"/>
          <w:szCs w:val="20"/>
        </w:rPr>
        <w:t xml:space="preserve"> en días laborabl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plazo de recogida de las obras no seleccionadas finalizará el día </w:t>
      </w:r>
      <w:r>
        <w:rPr>
          <w:rFonts w:cs="Arial" w:ascii="Arial" w:hAnsi="Arial"/>
          <w:b/>
          <w:sz w:val="20"/>
          <w:szCs w:val="20"/>
        </w:rPr>
        <w:t>17 de septiembre</w:t>
      </w:r>
      <w:r>
        <w:rPr>
          <w:rFonts w:cs="Arial" w:ascii="Arial" w:hAnsi="Arial"/>
          <w:sz w:val="20"/>
          <w:szCs w:val="20"/>
        </w:rPr>
        <w:t xml:space="preserve"> y el de las obras seleccio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as el </w:t>
      </w:r>
      <w:r>
        <w:rPr>
          <w:rFonts w:cs="Arial" w:ascii="Arial" w:hAnsi="Arial"/>
          <w:b/>
          <w:sz w:val="20"/>
          <w:szCs w:val="20"/>
        </w:rPr>
        <w:t xml:space="preserve">25 de septiembre </w:t>
      </w:r>
      <w:r>
        <w:rPr>
          <w:rFonts w:cs="Arial" w:ascii="Arial" w:hAnsi="Arial"/>
          <w:sz w:val="20"/>
          <w:szCs w:val="20"/>
        </w:rPr>
        <w:t>en horario de exposición. Después  esta fecha las obras no recogidas ser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 de la Organiz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 985.741.723 (María Eugenia)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http://www.contigonorena.es</w:t>
        </w:r>
      </w:hyperlink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ía y hora de entrega del premio: 18 septiembre 19,30 horas. Fin de Exposición.   </w:t>
      </w:r>
      <w:r>
        <w:rPr>
          <w:rFonts w:cs="Arial" w:ascii="Arial" w:hAnsi="Arial"/>
        </w:rPr>
        <w:t xml:space="preserve">  Colabora: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066800" cy="10350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XV Bienal de pintura "Villa de Noreña" – Principado de Asturi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“</w:t>
      </w:r>
      <w:r>
        <w:rPr>
          <w:rFonts w:cs="Arial" w:ascii="Arial" w:hAnsi="Arial"/>
          <w:b/>
          <w:color w:val="FF0000"/>
          <w:sz w:val="28"/>
          <w:szCs w:val="28"/>
        </w:rPr>
        <w:t>TIEMPO DE SILENCIO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Premio Ayuntamiento de Nor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139700</wp:posOffset>
            </wp:positionV>
            <wp:extent cx="1228725" cy="8001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220980</wp:posOffset>
                </wp:positionV>
                <wp:extent cx="232346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º:……………..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0.45pt;mso-wrap-distance-left:9.05pt;mso-wrap-distance-right:9.05pt;mso-wrap-distance-top:0pt;mso-wrap-distance-bottom:0pt;margin-top:17.4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Nº:……………..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mbre:………………….…..……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pellidos:………………………………………………………………………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.N.I.:…………………………...                D.P.:………………………..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micilio:…………………………………..………………………….………   </w:t>
      </w:r>
      <w:r>
        <w:rPr>
          <w:rFonts w:cs="Arial" w:ascii="Arial" w:hAnsi="Arial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ocalidad:……………………………………………..……………….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ovincia: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éfonos:…...…………….……………………………..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-mail:…………………………………………..……..…………….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ra título:…………………………….…….…….……..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écnica:…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didas:…….…………...……. cm.              Precio:……….…………€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balaje:……………………………………….…..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ansporte:……………………………………………………..…….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servaciones:…………………………………………………..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sz w:val="34"/>
          <w:szCs w:val="34"/>
        </w:rPr>
        <w:t xml:space="preserve">                 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gonorena.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0:00Z</dcterms:created>
  <dc:creator>usuario</dc:creator>
  <dc:description/>
  <cp:keywords/>
  <dc:language>en-US</dc:language>
  <cp:lastModifiedBy>CHEMA</cp:lastModifiedBy>
  <cp:lastPrinted>2020-06-17T14:46:00Z</cp:lastPrinted>
  <dcterms:modified xsi:type="dcterms:W3CDTF">2020-06-17T18:41:00Z</dcterms:modified>
  <cp:revision>24</cp:revision>
  <dc:subject/>
  <dc:title/>
</cp:coreProperties>
</file>